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05.06.2019                                              с. Михайловка                                                  № 477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О создании межведомственной комиссии по обследованию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и категорированию объектов культуры</w:t>
      </w:r>
    </w:p>
    <w:p>
      <w:pPr>
        <w:pStyle w:val="Normal"/>
        <w:spacing w:lineRule="auto" w:line="276"/>
        <w:jc w:val="center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культуры, 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унктом 5 Требований к антитеррористической защищенности объектов в сфере культуры, утвержденных постановлением Правительства Российской Федерации от 11.02.2017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по обследованию объектов в сфере культуры на территории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rStyle w:val="3"/>
          <w:b w:val="false"/>
          <w:bCs w:val="false"/>
          <w:spacing w:val="0"/>
          <w:sz w:val="28"/>
          <w:szCs w:val="28"/>
        </w:rPr>
        <w:t>постановление администрации Михайловского муниципального района от 15.05.2017 № 681-па «О создании межведомственной комиссии по обследованию и категорированию объектов культуры».</w:t>
      </w:r>
    </w:p>
    <w:p>
      <w:pPr>
        <w:pStyle w:val="141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96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969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969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969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6.2019 № 477-п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 объектов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09"/>
        <w:gridCol w:w="2880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межведомственной комиссии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узьменко О.В., директор ММБУК ММР «МКИО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К.В., ст. оперуполномоченный отдела в г. Уссурийске УФСБ России по Примо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льина О.Н., ст. инспектор ГООО ПОО ОВО по г. Уссурийску – филиала ФКГУ «УВО ВНГ России по Приморскому краю», капитан полиции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.В., инспектор ОНД и ПР Михайловского муниципального района, подполковник вн.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симова М.Г., специалист по безопасности, охране труда и кадровому обеспечению ММБУК ММР «МКИО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уководитель объекта культу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8:00Z</dcterms:created>
  <dc:creator>User</dc:creator>
  <dc:description/>
  <cp:keywords/>
  <dc:language>en-US</dc:language>
  <cp:lastModifiedBy>Михайлова А.Г.</cp:lastModifiedBy>
  <cp:lastPrinted>2019-07-03T16:10:00Z</cp:lastPrinted>
  <dcterms:modified xsi:type="dcterms:W3CDTF">2019-07-03T06:12:00Z</dcterms:modified>
  <cp:revision>8</cp:revision>
  <dc:subject/>
  <dc:title>ПРОЕКТ ПОСТАНОВЛЕНИЯ</dc:title>
</cp:coreProperties>
</file>